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ab/>
        <w:tab/>
        <w:tab/>
        <w:tab/>
        <w:tab/>
        <w:tab/>
        <w:tab/>
        <w:tab/>
        <w:t>Panu velvyslanci</w:t>
      </w:r>
    </w:p>
    <w:p>
      <w:pPr>
        <w:pStyle w:val="Normal"/>
        <w:rPr/>
      </w:pPr>
      <w:r>
        <w:rPr>
          <w:rFonts w:eastAsia="Century Schoolbook EE" w:cs="Century Schoolbook EE" w:ascii="Century Schoolbook EE" w:hAnsi="Century Schoolbook EE"/>
        </w:rPr>
        <w:tab/>
        <w:tab/>
        <w:tab/>
        <w:tab/>
        <w:tab/>
        <w:tab/>
        <w:tab/>
        <w:tab/>
      </w:r>
      <w:r>
        <w:rPr>
          <w:rFonts w:eastAsia="Century Schoolbook EE" w:cs="Century Schoolbook EE" w:ascii="Century Schoolbook EE" w:hAnsi="Century Schoolbook EE"/>
          <w:b/>
          <w:bCs/>
        </w:rPr>
        <w:t>Dr.Moshe Yegar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ab/>
        <w:tab/>
        <w:tab/>
        <w:tab/>
        <w:tab/>
        <w:tab/>
        <w:tab/>
        <w:tab/>
        <w:t xml:space="preserve">Vyslanectví státu Izrael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ab/>
        <w:tab/>
        <w:tab/>
        <w:tab/>
        <w:tab/>
        <w:tab/>
        <w:tab/>
        <w:tab/>
        <w:t>P R A H A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</w:r>
    </w:p>
    <w:p>
      <w:pPr>
        <w:pStyle w:val="Normal"/>
        <w:rPr>
          <w:rFonts w:ascii="Century Schoolbook EE" w:hAnsi="Century Schoolbook EE" w:eastAsia="Century Schoolbook EE" w:cs="Century Schoolbook EE"/>
          <w:i/>
          <w:i/>
          <w:iCs/>
        </w:rPr>
      </w:pPr>
      <w:r>
        <w:rPr>
          <w:rFonts w:eastAsia="Century Schoolbook EE" w:cs="Century Schoolbook EE" w:ascii="Century Schoolbook EE" w:hAnsi="Century Schoolbook EE"/>
          <w:i/>
          <w:iCs/>
        </w:rPr>
        <w:t>Vìc: Festival Starý zákon a umìní, B.Mikolasek</w:t>
      </w:r>
    </w:p>
    <w:p>
      <w:pPr>
        <w:pStyle w:val="Normal"/>
        <w:rPr>
          <w:rFonts w:ascii="Century Schoolbook EE" w:hAnsi="Century Schoolbook EE" w:eastAsia="Century Schoolbook EE" w:cs="Century Schoolbook EE"/>
          <w:i/>
          <w:i/>
          <w:iCs/>
        </w:rPr>
      </w:pPr>
      <w:r>
        <w:rPr>
          <w:rFonts w:eastAsia="Century Schoolbook EE" w:cs="Century Schoolbook EE" w:ascii="Century Schoolbook EE" w:hAnsi="Century Schoolbook EE"/>
          <w:i/>
          <w:iCs/>
        </w:rPr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>Vážený pane velvyslanèe,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dìkuji ještì jednou za Vaše osobní pøijetí ze dne 26.1.95 v budovì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izraelského  zastupitelstsví v Praze.  Pro mne,  moji ženu  i  pro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>zástupkyni mé umìlcké agentury bylo velkou ctí se s Vámi setkat.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Váš festival na téma Starý Zákon a umìní považuji za velmi  cennou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>initiativu a vážím si Vašeho zájmu o mé vystoupení.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>Zde jsou podrobnìjší údaje, o které jste mne žádal: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Rád bych uvedl svoji hudební kompozici Žalm II.  - Proè se národy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bouøí.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Jedná  se o experimentální skladbu,  která k  umocnìní  aktuálního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starozákonního  textu  používá  nejmodernìjších  možností   soudobé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>elektroakustické hudby.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Natoèil jsem tuto skladbu pøed dvìma roky pro èeský rozhlas -  pro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náš festival bych ji rád uvedl v živém provedení,  které jsme  již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zaèali  pøipravovat  s  režiserem  J.   Nekvasilem  (t.è.  režiser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>projektu Opera Mozart Praha)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>Poèítáme s cca tøemi úèinkujícími a jedním technikem.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Prostor,  ve kterém bychom dílo rádi uvedli, jsme zvolili v kostele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''U Martina ve zdi'', který je má pøimìøenou velikost a nachází se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>výhodnì v centru starého mìsta.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Tak, jak jste mi doporuèil,  spojil jsem se v této  záležitosti  s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jedním  z  patronù této  akce,  synodním  seniorem  Èeskobratrské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>církve   evangelické Pavlem Smetanou.   Moji  aktivitu  vøele  uvítal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a   podle dosavadního  jednání  mohu  poèítat  s  podporou  úhrady 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>pronájmu koncertního prostoru.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Data,  která jsou pøedbìžnì dojednána byla zvlolena na støedu  6.9.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>a druhé vystoupení v pátek 8.9.1995 ve 20h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>Na ostatní výdaje bychom rádi uvítali podporu, kterou zatím hledám.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(Doprava hudební aparatury a osob ze Švýcarska, pronájem ozvuèení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>a osvìtlení, ev. honoráøe pro spoluúèinkující)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>Uvítal bych i typ na místa, kde bych se o podpoøení mohl zajímat.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Jsem v jednání s mými pøáteli z pražské židovské obce, s poslancem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J.Paynem  a  mám  svolení  uvést mé  vystoupení  jako  akci  Èeské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spoleènosti  pro elektroakustickou hudbu (èlen  ACM  Unesco),které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>jsem èlenem.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Také  jsem  se již spojil s Agenturou AURO PONT s  panem  Jerie  a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>posílam mu opis tohoto dopisu.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Samozøejmì již velká podpora z Vaší strany je dobrá organizace a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>propagace celé akce.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Pøikládám text,  který je použit v kompozici, nìkolik  základních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údajù o  mé  osobì a poznámky  ke  skladbì.  Pøikládám  kazetu  s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nahrávkou  skladby,  tak jak byla natoèena pro rozhlas v  èeské  a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>nìmecké verzi.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Pro  živé  vystoupení,  specielnì  pro  tento  festival,  zamýšlíme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pøipravit verzi srozumitelnou jak èesky,  tak anglicky,  nìmecky i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hebrejsky  -  nakonec  hudba  samotná  je  dostateènì   mezinárodnì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srozumitelná  a  øadì vzdìlaných lidí z celého  svìta  staèí  øíct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>èíslo a žalm se jim vybaví v jakékoli jejich øeèi.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 xml:space="preserve">Tìším se na dobrou spolupráci,  oèekávám Vaši zprávu a  ev.  další 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>instrukce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>Se srdeènými pozdravy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>Bohdan Mikolasek, dipl.Ing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>Milchbuckstr.57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>CH 8057 Zúrich</w:t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</w:r>
    </w:p>
    <w:p>
      <w:pPr>
        <w:pStyle w:val="Normal"/>
        <w:rPr>
          <w:rFonts w:ascii="Century Schoolbook EE" w:hAnsi="Century Schoolbook EE" w:eastAsia="Century Schoolbook EE" w:cs="Century Schoolbook EE"/>
        </w:rPr>
      </w:pPr>
      <w:r>
        <w:rPr>
          <w:rFonts w:eastAsia="Century Schoolbook EE" w:cs="Century Schoolbook EE" w:ascii="Century Schoolbook EE" w:hAnsi="Century Schoolbook EE"/>
        </w:rPr>
        <w:t>tel/fax 00411/361122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E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 E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Bookman EE" w:hAnsi="ITC Bookman EE" w:eastAsia="ITC Bookman EE" w:cs="ITC Bookman EE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1T18:13:00Z</dcterms:created>
  <dc:creator>bm</dc:creator>
  <dc:description/>
  <dc:language>en-US</dc:language>
  <cp:lastModifiedBy>bm</cp:lastModifiedBy>
  <dcterms:modified xsi:type="dcterms:W3CDTF">1997-09-11T18:13:00Z</dcterms:modified>
  <cp:revision>2</cp:revision>
  <dc:subject/>
  <dc:title>								Panu velvyslanci</dc:title>
</cp:coreProperties>
</file>