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Vánočni bim ba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akovou vánoční písničku jsem složil </w:t>
      </w:r>
    </w:p>
    <w:p>
      <w:pPr>
        <w:pStyle w:val="Normal"/>
        <w:rPr/>
      </w:pPr>
      <w:r>
        <w:rPr/>
        <w:t xml:space="preserve">- pro náš tehdejší sourozenecký ansambl </w:t>
      </w:r>
    </w:p>
    <w:p>
      <w:pPr>
        <w:pStyle w:val="Normal"/>
        <w:rPr/>
      </w:pPr>
      <w:r>
        <w:rPr/>
        <w:t xml:space="preserve">a svoji tehdy 12-tiletou sestřičku Věrku </w:t>
      </w:r>
    </w:p>
    <w:p>
      <w:pPr>
        <w:pStyle w:val="Normal"/>
        <w:rPr/>
      </w:pPr>
      <w:r>
        <w:rPr/>
        <w:t>„</w:t>
      </w:r>
      <w:r>
        <w:rPr/>
        <w:t xml:space="preserve">bylo nás pět“ - tehdy v roce 1968. </w:t>
      </w:r>
    </w:p>
    <w:p>
      <w:pPr>
        <w:pStyle w:val="Normal"/>
        <w:rPr/>
      </w:pPr>
      <w:r>
        <w:rPr/>
        <w:t xml:space="preserve">Po pětadvaceti letech zpiva na téhle nahrávce - tehdy 12-ti letý syn- také Bohdan </w:t>
      </w:r>
    </w:p>
    <w:p>
      <w:pPr>
        <w:pStyle w:val="Normal"/>
        <w:rPr/>
      </w:pPr>
      <w:r>
        <w:rPr/>
        <w:t xml:space="preserve">a i od te nahravky </w:t>
      </w:r>
      <w:r>
        <w:rPr>
          <w:i/>
        </w:rPr>
        <w:t>uteklo</w:t>
      </w:r>
      <w:r>
        <w:rPr/>
        <w:t xml:space="preserve"> dalsich deset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e co v této tekutině času zustavá jsou vánoce – i po dvou tisici let jsou v našem chlávu a jeslích nedospělosti - vždy opět novorozené. </w:t>
      </w:r>
    </w:p>
    <w:p>
      <w:pPr>
        <w:pStyle w:val="Normal"/>
        <w:rPr/>
      </w:pPr>
      <w:r>
        <w:rPr/>
        <w:t xml:space="preserve">Vánoce jsou jenom jedny </w:t>
      </w:r>
    </w:p>
    <w:p>
      <w:pPr>
        <w:pStyle w:val="Normal"/>
        <w:rPr/>
      </w:pPr>
      <w:r>
        <w:rPr/>
        <w:t xml:space="preserve">znovu stačí je jako figurky z Betlému jednou za rok vyndat z krabice, </w:t>
      </w:r>
    </w:p>
    <w:p>
      <w:pPr>
        <w:pStyle w:val="Normal"/>
        <w:rPr/>
      </w:pPr>
      <w:r>
        <w:rPr/>
        <w:t xml:space="preserve">oprášit a postavit na jejich mista v musicalu. </w:t>
      </w:r>
    </w:p>
    <w:p>
      <w:pPr>
        <w:pStyle w:val="Normal"/>
        <w:rPr/>
      </w:pPr>
      <w:r>
        <w:rPr/>
        <w:t>Napsal jsem tehdy jednu vánoční písničku a myslel, že už žádnou další natož lepší nenapíšu a psal radši o počasí – nebo že by i v takové písničce  bylo  něco van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áno bylo bíl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ánocích je hezké, že všechno tak nějak končí a ony si tak zlehka s námi něco začínají</w:t>
      </w:r>
    </w:p>
    <w:p>
      <w:pPr>
        <w:pStyle w:val="Normal"/>
        <w:rPr/>
      </w:pPr>
      <w:r>
        <w:rPr/>
        <w:t xml:space="preserve">Svíčka se rozsvítí, jiskry se rozprskají a i ten nejhorší pesimista si pamatuje jak zvonek začal cinkat a ne to, jak zmlkl. </w:t>
      </w:r>
    </w:p>
    <w:p>
      <w:pPr>
        <w:pStyle w:val="Normal"/>
        <w:rPr/>
      </w:pPr>
      <w:r>
        <w:rPr/>
        <w:t xml:space="preserve">Kalendářní rok bilancuje a co se z posledního umele, to aby se ještě stačilo prodat – než bude konec - </w:t>
      </w:r>
    </w:p>
    <w:p>
      <w:pPr>
        <w:pStyle w:val="Normal"/>
        <w:rPr/>
      </w:pPr>
      <w:r>
        <w:rPr/>
        <w:t>Světla ubývá, obsah železa v nervech klesá – a aby se to rýmovalo: „ na dárky úsměvu na lících / jen papír balicí čeká / a pokoj a mír na sebe štěká / jako dva malí alíci“</w:t>
      </w:r>
    </w:p>
    <w:p>
      <w:pPr>
        <w:pStyle w:val="Normal"/>
        <w:rPr/>
      </w:pPr>
      <w:r>
        <w:rPr/>
        <w:t>Ta naše kultura křesťansko evropská – jako by bez té tmy a tmářství nemohla být – čert i anděl chodí zásadně v noci – nejen noc Svatojansk</w:t>
      </w:r>
      <w:r>
        <w:rPr>
          <w:lang w:val="cs-CZ"/>
        </w:rPr>
        <w:t xml:space="preserve">á - </w:t>
      </w:r>
      <w:r>
        <w:rPr/>
        <w:t>i Vánoce jsou noce – i Velikonoce – a ze všech mší je nejhezčí ta půlnoční.</w:t>
      </w:r>
    </w:p>
    <w:p>
      <w:pPr>
        <w:pStyle w:val="Normal"/>
        <w:rPr/>
      </w:pPr>
      <w:r>
        <w:rPr/>
        <w:t>Před rokem touhle dobou jsem byl na zájezdě v Egyptě – to, co z jejich náboženství zbylo, jsou jen impozantni ruiny pro turisty a zbytek zaplavila Asuanská přehrada –vedle pár ptáků a krokodýlů byl jejich hlavní bůh slunce – slunce zůstalo, ten bůh nějak už není, - ale přesto tolik tisíc let žádné jiné náboženství nevydrželo – možná, že bylo i docela lidské – na tom největším výsluní byl nakonec bůh-člověk, to jest faraon.</w:t>
      </w:r>
    </w:p>
    <w:p>
      <w:pPr>
        <w:pStyle w:val="Normal"/>
        <w:rPr/>
      </w:pPr>
      <w:r>
        <w:rPr/>
        <w:t xml:space="preserve">Vrátil jsem se rád zpět na naši faru – z toho slunného orientu do našeho zoxidovaného oxidentu – jen jsem si všiml, ze zde bez té tmy nějak nemůžeme být. Navzdory různým dobám „osvícení“ se hrdě před našimi turisty oblékáme do krojů z doby „temného středověku“  </w:t>
      </w:r>
    </w:p>
    <w:p>
      <w:pPr>
        <w:pStyle w:val="Normal"/>
        <w:rPr/>
      </w:pPr>
      <w:r>
        <w:rPr/>
        <w:t>A přesto se vánoce pojí s tím vším, co svítí, co se třpytí, blýská, září – radost, zpěv, překvapení, obdarování, zasnění, láska, mír, zvonění, cinkání, hvězda, hvězdy, svíčky, prskavky, sklo, stříbro a jiná rozjasnění...</w:t>
      </w:r>
    </w:p>
    <w:p>
      <w:pPr>
        <w:pStyle w:val="Normal"/>
        <w:rPr/>
      </w:pPr>
      <w:r>
        <w:rPr/>
        <w:t>Světlo je krásné – jen prosím ať to nezkazíte – víte, proč se říká, že je na stěně vypínač a ne zapínač? – zkuste si na vánoce v pokoji najednou naplno rozvítit – bude po svě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oztál sní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oce většinou nejsou, ale budou. Dospělí je mají, dospělí je přímo dělají. Plánují, připravují, skladatelé skladají, producenti lisují CD, faráři a politici spisují kázání, všichni se jen starají. Čas vánoční je právě ten, který jim na to chybí.</w:t>
      </w:r>
    </w:p>
    <w:p>
      <w:pPr>
        <w:pStyle w:val="Normal"/>
        <w:rPr/>
      </w:pPr>
      <w:r>
        <w:rPr/>
        <w:t>Děti vánoce nemají, ale těší se na ně. Trpělivě vystřihují okénka v kalendáři – říká se tomu adventní kalendář.</w:t>
      </w:r>
    </w:p>
    <w:p>
      <w:pPr>
        <w:pStyle w:val="Normal"/>
        <w:rPr/>
      </w:pPr>
      <w:r>
        <w:rPr/>
        <w:t xml:space="preserve">Slovo advent se v našich končinách vesměs konzumě-atheistických moc nepoužívá </w:t>
      </w:r>
    </w:p>
    <w:p>
      <w:pPr>
        <w:pStyle w:val="Normal"/>
        <w:rPr/>
      </w:pPr>
      <w:r>
        <w:rPr/>
        <w:t>Jsme zvyklí, že je v čekárně na dveřích napsáno – VCHOD a z druhé strany VÝCHOD – děti mají ještě PŘÍCHOD.</w:t>
      </w:r>
    </w:p>
    <w:p>
      <w:pPr>
        <w:pStyle w:val="Normal"/>
        <w:rPr/>
      </w:pPr>
      <w:r>
        <w:rPr/>
        <w:t xml:space="preserve">Advent je vlastně to samé, jen se to napíše latinsky. A hned nám to zní nějak moc nábožensky. </w:t>
      </w:r>
    </w:p>
    <w:p>
      <w:pPr>
        <w:pStyle w:val="Normal"/>
        <w:rPr/>
      </w:pPr>
      <w:r>
        <w:rPr/>
        <w:t xml:space="preserve">Když jsem řekl, že mám novou adventní písničku – hned mě s tím z Radiožurnálu nekřesťansky poslali do křesťanského církevního vysílání. </w:t>
      </w:r>
    </w:p>
    <w:p>
      <w:pPr>
        <w:pStyle w:val="Normal"/>
        <w:rPr/>
      </w:pPr>
      <w:r>
        <w:rPr/>
        <w:t xml:space="preserve">Řekl jsem jim, že vánoce byly ještě dřív než křesťanství a že ten osel a vůl nakonec vůbec v novém zákoně nejsou – všechno to otvírání bran, příchod krále pokoje který překová meče na pluhy a naučí se neučit válce, to dítě co se narodí mladé ženě, co na sebe vezme naše starosti – to je například vše v knize jednoho proroka Jezaiáše. </w:t>
      </w:r>
    </w:p>
    <w:p>
      <w:pPr>
        <w:pStyle w:val="Normal"/>
        <w:rPr/>
      </w:pPr>
      <w:r>
        <w:rPr/>
        <w:t xml:space="preserve">Na to mi řekli, že na tom křesťanském vysílání mají jednou týdně okénko pro židovské vysílání. Řekl jsem, že to udělám rád, ale že na to mám spoustu času - protože židovský mesiáš stále ještě nepřišel – stále se na něj čeká – možná stejně jako křesťané na jeho druhý příchod (možná to bude ten stejný...) – možná se na něj těší tak, jako děti na vánoce. </w:t>
      </w:r>
    </w:p>
    <w:p>
      <w:pPr>
        <w:pStyle w:val="Normal"/>
        <w:rPr/>
      </w:pPr>
      <w:r>
        <w:rPr/>
        <w:t>Že by na Radiožurnálu už nic nečekali, na nic se netěšili?</w:t>
      </w:r>
    </w:p>
    <w:p>
      <w:pPr>
        <w:pStyle w:val="Normal"/>
        <w:rPr/>
      </w:pPr>
      <w:r>
        <w:rPr/>
        <w:t>A tak jsem tu písničku napsal těm dětem – novou, zcela adventni písničku. Je o očekávání, o rozdíl mezi tím – něco mít – a mít se na co tešit.</w:t>
      </w:r>
    </w:p>
    <w:p>
      <w:pPr>
        <w:pStyle w:val="Normal"/>
        <w:rPr/>
      </w:pPr>
      <w:r>
        <w:rPr/>
        <w:t>Herodesovo církevní vysílání se bálo o ztracenou sledovanost, Augustus pří podivanou na kometu začal vybírat televizní poplatky a ti moudří z východu měli sice satelitový příjem, ale taky to o několik dní propásli a stihli to až na tři krále.</w:t>
      </w:r>
    </w:p>
    <w:p>
      <w:pPr>
        <w:pStyle w:val="Normal"/>
        <w:rPr/>
      </w:pPr>
      <w:r>
        <w:rPr/>
        <w:t>Ti, kterí tam tehdy byli, tam byli protože byli v očekávání a těšili se i když vysílení.</w:t>
      </w:r>
    </w:p>
    <w:p>
      <w:pPr>
        <w:pStyle w:val="Normal"/>
        <w:rPr/>
      </w:pPr>
      <w:r>
        <w:rPr/>
        <w:t xml:space="preserve">A tak  první vysílání vánoc </w:t>
      </w:r>
    </w:p>
    <w:p>
      <w:pPr>
        <w:pStyle w:val="Normal"/>
        <w:rPr/>
      </w:pPr>
      <w:r>
        <w:rPr/>
        <w:t xml:space="preserve">nebylo z kostela ale z pastvin. </w:t>
      </w:r>
    </w:p>
    <w:p>
      <w:pPr>
        <w:pStyle w:val="Normal"/>
        <w:rPr/>
      </w:pPr>
      <w:r>
        <w:rPr/>
        <w:t xml:space="preserve">A tak se těště, nezamykejte, nestahujte rolety, </w:t>
      </w:r>
    </w:p>
    <w:p>
      <w:pPr>
        <w:pStyle w:val="Normal"/>
        <w:rPr/>
      </w:pPr>
      <w:r>
        <w:rPr/>
        <w:t xml:space="preserve"> </w:t>
      </w:r>
      <w:r>
        <w:rPr/>
        <w:t>vánoční pokoj muže nastat i doma v poko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tvírejme Brá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noce přicházejí – přesto, že v českém jazyku je štědrý den jen jeden – ma slovo vánoce v sobě podezřele to množné číslo. Nějak se nám ty vánoce uspěšně rozšiřují v soutěži – ne kdo bude dřív v cíli, ale kdo začne dřív.</w:t>
      </w:r>
    </w:p>
    <w:p>
      <w:pPr>
        <w:pStyle w:val="Normal"/>
        <w:rPr/>
      </w:pPr>
      <w:r>
        <w:rPr/>
        <w:t>Nebojte se nechci se připojit – kritika konzumni stranky vanoc, je jeji nejlepší propagace – naopak chci tuhle soutěž ukončit jedním zajímavým zážitkem.</w:t>
      </w:r>
    </w:p>
    <w:p>
      <w:pPr>
        <w:pStyle w:val="Normal"/>
        <w:rPr/>
      </w:pPr>
      <w:r>
        <w:rPr/>
        <w:t xml:space="preserve">Vím totiž o jednom městečku, kde jsou vánoce celý rok. </w:t>
      </w:r>
    </w:p>
    <w:p>
      <w:pPr>
        <w:pStyle w:val="Normal"/>
        <w:rPr/>
      </w:pPr>
      <w:r>
        <w:rPr/>
        <w:t xml:space="preserve">V Izraeli, v Palestině, v poutním městečku Betlé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eloroční slavnost nepřetržitého prodeje svatých obrázků, figurek z olivového dřeva, voda z Jordanu ve zkumavce, světla a svíčky všech forem a velikos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 svíčky, když se na chvíli přiloží ke zlaté hvězdě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á tam od té doby zůstala na zemi ve výklenku té pastýřské jeskyně, </w:t>
      </w:r>
    </w:p>
    <w:p>
      <w:pPr>
        <w:pStyle w:val="Normal"/>
        <w:numPr>
          <w:ilvl w:val="0"/>
          <w:numId w:val="2"/>
        </w:numPr>
        <w:rPr/>
      </w:pPr>
      <w:r>
        <w:rPr/>
        <w:t>ty se pak v Plzni, Ostravě, Brně či v Pardubicích rozzáří ...možná se třemi z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Myslel jsem při naší první návštěvě Izraele, že mi, coby nesvatému evangelíkovi tenhle katolický obchod a nekonečný jarmark zaručeně svatých souvislostí bude vadit – ale naš turistický průvodce mě překvapil – neříkal „tady to bylo“ – ale „tady například se mohl Ježíš narodit“  Když na nějakem místě bylo plno, obsazeno – zavezl nás na jiné místo a řekl – tady by to například také mohlo bý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pak mi tenhle způsob zacal být evangelicky sympatický.</w:t>
      </w:r>
    </w:p>
    <w:p>
      <w:pPr>
        <w:pStyle w:val="Normal"/>
        <w:rPr/>
      </w:pPr>
      <w:r>
        <w:rPr/>
        <w:t>Když například tehdy – tu – i tam</w:t>
      </w:r>
    </w:p>
    <w:p>
      <w:pPr>
        <w:pStyle w:val="Normal"/>
        <w:rPr/>
      </w:pPr>
      <w:r>
        <w:rPr/>
        <w:t>Tak proč ne i – tu – i tady – a dnes.</w:t>
      </w:r>
    </w:p>
    <w:p>
      <w:pPr>
        <w:pStyle w:val="Normal"/>
        <w:rPr/>
      </w:pPr>
      <w:r>
        <w:rPr/>
        <w:t>Proč nepostavit Betlém třeba i v Třebechovicích...011</w:t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t>Proč nenapsat novou vánoční písničku!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„</w:t>
      </w:r>
      <w:r>
        <w:rPr/>
        <w:t>Je tichá no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znikla nová pís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rávě, letos na podzim, na hudebním výletu do ČR – zase jako vloni na několi míst s mým novým písničkovým pořadem „Cestacíl“  vesměs po evangelických kostelích, dle mé rodinné příslušnosti. </w:t>
      </w:r>
    </w:p>
    <w:p>
      <w:pPr>
        <w:pStyle w:val="Normal"/>
        <w:rPr/>
      </w:pPr>
      <w:r>
        <w:rPr/>
        <w:t>Písničkáři jsou se svojí kytarou a vlastnoručně upečenou písničkou vetšinou solisté a i když tak mohou osobně oslovit i celé davy, zůstavají tak trochu solo, sami.</w:t>
      </w:r>
    </w:p>
    <w:p>
      <w:pPr>
        <w:pStyle w:val="Normal"/>
        <w:rPr/>
      </w:pPr>
      <w:r>
        <w:rPr/>
        <w:t xml:space="preserve">Zpívání v kostele mám spojené ale s tím, že se vezme do ruky zpěvník, vyčká se až varhaník najde toninu a hromadně s celým shromážděním se spusti do zpě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y dítě vyrostlé v tatínkvých kostelních lavicích mám samozřejmě vztah ke sborovemu zpěvu – myslím, že i dnes právě při vší té svobodě, že když se najde pár lidí, kteří otevřou ústa stejným slovem a stejnou harmonií, je to docela léčivý záž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léčivější na starosti dospělých je zpěv dětský.</w:t>
      </w:r>
    </w:p>
    <w:p>
      <w:pPr>
        <w:pStyle w:val="Normal"/>
        <w:rPr/>
      </w:pPr>
      <w:r>
        <w:rPr/>
        <w:t xml:space="preserve"> </w:t>
      </w:r>
      <w:r>
        <w:rPr/>
        <w:t xml:space="preserve">Děti, tak jako ryby a ptáci se v hejnu přestanou bát a pustí se do toho </w:t>
      </w:r>
    </w:p>
    <w:p>
      <w:pPr>
        <w:pStyle w:val="Normal"/>
        <w:rPr/>
      </w:pPr>
      <w:r>
        <w:rPr/>
        <w:t xml:space="preserve">– </w:t>
      </w:r>
      <w:r>
        <w:rPr/>
        <w:t xml:space="preserve">až se to nemůže neposlouchat </w:t>
      </w:r>
    </w:p>
    <w:p>
      <w:pPr>
        <w:pStyle w:val="Normal"/>
        <w:rPr/>
      </w:pPr>
      <w:r>
        <w:rPr/>
        <w:t xml:space="preserve">Když jsou děti v kolébce sami tak buď spějí nebo pláčou </w:t>
      </w:r>
    </w:p>
    <w:p>
      <w:pPr>
        <w:pStyle w:val="Normal"/>
        <w:rPr/>
      </w:pPr>
      <w:r>
        <w:rPr/>
        <w:t xml:space="preserve">– </w:t>
      </w:r>
      <w:r>
        <w:rPr/>
        <w:t>to je sice také k nepřeslechnutí</w:t>
      </w:r>
    </w:p>
    <w:p>
      <w:pPr>
        <w:pStyle w:val="Normal"/>
        <w:rPr/>
      </w:pPr>
      <w:r>
        <w:rPr/>
        <w:t>ale když se děti sejdou v malém či větším klubku – v tom se už nedá hromadně plakat – možná jen hlučet a rámusit  – když někdo přijde a naučí je písničku – pak to „společno“ je tak rozzáří a sami se jen překvapením rozhlíží jak se tóny odráží od stěn a úsměvů dospě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bylo státu Izrael 50 let – bylo shodou okolnosti i mě 50 – pro potěšení moje a českých a slovenských krajanu jsem udělal jeden koncert v Tel Avivu a jeden v Betlémě. To by bylo jiné povídání. Jinak jsem tam byl tehdy poprvé, jako normální svatý turista ve svaté zemi – kdo si myslí, že to jde i jinak ať to zku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51:00Z</dcterms:created>
  <dc:creator>posei</dc:creator>
  <dc:description/>
  <dc:language>en-US</dc:language>
  <cp:lastModifiedBy>posei</cp:lastModifiedBy>
  <dcterms:modified xsi:type="dcterms:W3CDTF">2006-12-17T10:51:00Z</dcterms:modified>
  <cp:revision>2</cp:revision>
  <dc:subject/>
  <dc:title>„Vánočni bim bam“</dc:title>
</cp:coreProperties>
</file>